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БИРАЧА ДА ПОДРЖАВА ИЗБОРНУ ЛИСТУ КАНДИДАТА 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32"/>
          <w:lang w:val="sr-RS"/>
        </w:rPr>
        <w:t>СЛОВАЧ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RS"/>
        </w:rPr>
        <w:t>V Y H L Á S E N I 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Latn-RS"/>
        </w:rPr>
        <w:t>VOLIČA, ŽE PODPORUJE VOLEBNÚ LISTINU KANDIDÁTOV NA ČLENOV NÁRODNOSTNEJ RADY SLOVENSKEJ NÁRODNOSTNEJ MENŠINY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 xml:space="preserve">PODPORUJEM VOLEBNÚ LISTINU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názov volebnej listiny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словач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ktorú na voľby členov Národnostnej rady slovenskej národnostnej menšiny, vypísané na 13. november 2022, Republikovej volebnej komisii podáv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 w:ascii="Arial" w:hAnsi="Arial"/>
          <w:sz w:val="16"/>
          <w:szCs w:val="16"/>
          <w:lang w:val="sr-Latn-RS"/>
        </w:rPr>
        <w:t xml:space="preserve">(názov navrhovateľa volebnej listiny: skupiny voličov / združenia / politickej strany národnostnej menšiny)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V O L I Č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podpis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(име и презиме) / (meno a priezvisko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RČ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miesto a adresa bydlisk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237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sr-Latn-RS"/>
        </w:rPr>
        <w:t>Potvrdzuje sa, že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meno a priezvisko)</w:t>
      </w:r>
      <w:r>
        <w:rPr>
          <w:rFonts w:cs="Arial" w:ascii="Arial" w:hAnsi="Arial"/>
          <w:b/>
          <w:bCs/>
          <w:lang w:val="ru-RU"/>
        </w:rPr>
        <w:tab/>
        <w:t xml:space="preserve"> </w:t>
      </w:r>
      <w:r>
        <w:rPr>
          <w:rFonts w:cs="Arial" w:ascii="Arial" w:hAnsi="Arial"/>
          <w:b/>
          <w:bCs/>
          <w:lang w:val="sr-Latn-RS"/>
        </w:rPr>
        <w:t>narodený/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dátum narodenia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Latn-RS"/>
        </w:rPr>
        <w:t>z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>(miesto a adresa bydliska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>v prítomnosti oprávneného overovateľa vlastnoručne podpísal tento doklad.-----------------</w:t>
      </w:r>
      <w:r>
        <w:rPr>
          <w:rFonts w:cs="Arial" w:ascii="Arial" w:hAnsi="Arial"/>
          <w:b/>
          <w:bCs/>
          <w:lang w:val="sr-RS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Latn-RS"/>
        </w:rPr>
        <w:t>Totožnosť podávateľa dokladu sa zistila nahliadnutím do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  <w:t xml:space="preserve">(názov úradného dokladu, číslo, dátum vydania a vydavateľ) 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lang w:val="sr-Latn-RS"/>
        </w:rPr>
        <w:t>Úhrada za overenie sa nevybrala, v súlade s článkom 71 odsek 5 Zákona o národnostných radách národnostných menšín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RS"/>
        </w:rPr>
        <w:t>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</w:r>
      <w:r>
        <w:rPr>
          <w:rFonts w:cs="Arial" w:ascii="Arial" w:hAnsi="Arial"/>
          <w:b/>
          <w:bCs/>
          <w:lang w:val="sr-Latn-RS"/>
        </w:rPr>
        <w:t>OPRÁVNENÝ OVEROVATEĽ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meno a priezvisko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miesto a adres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(podpi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(pečiatka)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Číslo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iest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átum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  <w:lang w:val="sk-SK"/>
      </w:rPr>
      <w:t>POZNÁMKA</w:t>
    </w:r>
    <w:r>
      <w:rPr>
        <w:rFonts w:cs="Arial" w:ascii="Arial" w:hAnsi="Arial"/>
        <w:b/>
        <w:sz w:val="16"/>
        <w:szCs w:val="16"/>
        <w:lang w:val="ru-RU"/>
      </w:rPr>
      <w:t xml:space="preserve"> 1</w:t>
    </w:r>
    <w:r>
      <w:rPr>
        <w:rFonts w:cs="Arial" w:ascii="Arial" w:hAnsi="Arial"/>
        <w:sz w:val="16"/>
        <w:szCs w:val="16"/>
        <w:lang w:val="ru-RU"/>
      </w:rPr>
      <w:t xml:space="preserve">: </w:t>
    </w:r>
    <w:r>
      <w:rPr>
        <w:rFonts w:cs="Arial" w:ascii="Arial" w:hAnsi="Arial"/>
        <w:sz w:val="16"/>
        <w:szCs w:val="16"/>
        <w:lang w:val="sk-SK"/>
      </w:rPr>
      <w:t>Vyhlásenie sa overuje u notára alebo v obecnej, respektíve mestskej správe, a v obciach, respektíve mestách, kde nie sú menovaní notári aj v základnom súde, súdnej jednotke alebo podateľni základného súdu</w:t>
    </w:r>
    <w:r>
      <w:rPr>
        <w:rFonts w:cs="Arial" w:ascii="Arial" w:hAnsi="Arial"/>
        <w:sz w:val="16"/>
        <w:szCs w:val="16"/>
        <w:lang w:val="ru-RU"/>
      </w:rPr>
      <w:t xml:space="preserve">. 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  <w:lang w:val="sk-SK"/>
      </w:rPr>
      <w:t>POZNÁMKA</w:t>
    </w:r>
    <w:r>
      <w:rPr>
        <w:rFonts w:cs="Arial" w:ascii="Arial" w:hAnsi="Arial"/>
        <w:b/>
        <w:sz w:val="16"/>
        <w:szCs w:val="16"/>
        <w:lang w:val="ru-RU"/>
      </w:rPr>
      <w:t xml:space="preserve"> 2: </w:t>
    </w:r>
    <w:r>
      <w:rPr>
        <w:rFonts w:cs="Arial" w:ascii="Arial" w:hAnsi="Arial"/>
        <w:sz w:val="16"/>
        <w:szCs w:val="16"/>
        <w:lang w:val="sk-SK"/>
      </w:rPr>
      <w:t>Doložka o overení sa môže odtlačiť aj na rube tlačiva, elektromechanickým písacím prostriedkom alebo pečaťou</w:t>
    </w:r>
    <w:r>
      <w:rPr>
        <w:rFonts w:cs="Arial" w:ascii="Arial" w:hAnsi="Arial"/>
        <w:sz w:val="16"/>
        <w:szCs w:val="16"/>
        <w:lang w:val="ru-RU"/>
      </w:rPr>
      <w:t xml:space="preserve">. 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  <w:lang w:val="sk-SK"/>
      </w:rPr>
      <w:t>POZNÁMKA</w:t>
    </w:r>
    <w:r>
      <w:rPr>
        <w:rFonts w:cs="Arial" w:ascii="Arial" w:hAnsi="Arial"/>
        <w:b/>
        <w:sz w:val="16"/>
        <w:szCs w:val="16"/>
        <w:lang w:val="ru-RU"/>
      </w:rPr>
      <w:t xml:space="preserve"> 3: </w:t>
    </w:r>
    <w:r>
      <w:rPr>
        <w:rFonts w:cs="Arial" w:ascii="Arial" w:hAnsi="Arial"/>
        <w:sz w:val="16"/>
        <w:szCs w:val="16"/>
        <w:lang w:val="sk-SK"/>
      </w:rPr>
      <w:t>Navrhovateľ volebnej listiny si samostatne rozmnožuje toto tlačivo v potrebnom počte vyhotovení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СЛНС-5/22</w:t>
      <w:br/>
    </w:r>
    <w:r>
      <w:rPr>
        <w:rFonts w:cs="Arial" w:ascii="Arial" w:hAnsi="Arial"/>
        <w:b/>
        <w:sz w:val="24"/>
        <w:szCs w:val="24"/>
      </w:rPr>
      <w:t>Tlačivo SLNS-</w:t>
    </w:r>
    <w:r>
      <w:rPr>
        <w:rFonts w:cs="Arial" w:ascii="Arial" w:hAnsi="Arial"/>
        <w:b/>
        <w:sz w:val="24"/>
        <w:szCs w:val="24"/>
        <w:lang w:val="sr-RS"/>
      </w:rPr>
      <w:t>5</w:t>
    </w:r>
    <w:r>
      <w:rPr>
        <w:rFonts w:cs="Arial" w:ascii="Arial" w:hAnsi="Arial"/>
        <w:b/>
        <w:sz w:val="24"/>
        <w:szCs w:val="24"/>
      </w:rPr>
      <w:t>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22-09-03T15:38:00Z</cp:lastPrinted>
  <dcterms:modified xsi:type="dcterms:W3CDTF">2022-09-05T09:05:00Z</dcterms:modified>
  <cp:revision>11</cp:revision>
  <dc:subject/>
  <dc:title/>
</cp:coreProperties>
</file>